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好生活的温暖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好生活的温暖回响</w:t>
      </w:r>
      <w:r>
        <w:rPr>
          <w:sz w:val="32"/>
          <w:szCs w:val="32"/>
        </w:rPr>
        <w:t>&lt;/p&gt;&lt;p&gt;&lt;img src="/static-img/WwjnEb-mq_giOy0-c3yrkd1ImjAxUcI2OFN0FGYlRwc_3Vm_8vDGtDHQ748WofkX.jpg"&gt;&lt;/p&gt;&lt;p&gt;</w:t>
      </w:r>
      <w:r>
        <w:rPr>
          <w:sz w:val="32"/>
          <w:szCs w:val="32"/>
        </w:rPr>
        <w:t>在这个春天，随着阳光的逐渐明媚，一阵阵花香飘散在空气中，仿佛整个世界都在为我们带来欢乐和希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这一主题正是这样的时刻所展现出的生机与活力，它不仅仅是一个简单的口号，更是一种生活态度，一种对美好事物持之以恒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社区建设。一个社区如果能够像春天一样温暖、开放，那么它就是一个让人感到心旷神怡的地方。在某个城市的一个小区里，居民们决定组织一次大型清洁活动，这次活动不仅吸引了很多居民参与，还邀请了当地的小朋友加入，他们一起将小区内的垃圾清理干净，并种下了一片又一片鲜花。这种积极向上的精神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的最好诠释。</w:t>
      </w:r>
      <w:r>
        <w:rPr>
          <w:sz w:val="32"/>
          <w:szCs w:val="32"/>
        </w:rPr>
        <w:t>&lt;/p&gt;&lt;p&gt;&lt;img src="/static-img/izY3mmf7uxvngOAJLIMKkN1ImjAxUcI2OFN0FGYlRwd-kwH3a0MOlKMFASrD40d_t63qeDOjpdDyLCC9Cf9UUhWWjZVDqVMiBERp9ow6XTlgNKlgKcGP2doH5ufTE76r6Zxz429EOqGpTOCnJ3JqVIGX1yRVs72hoZdVg19zgog.jpg"&gt;&lt;/p&gt;&lt;p&gt;</w:t>
      </w:r>
      <w:r>
        <w:rPr>
          <w:sz w:val="32"/>
          <w:szCs w:val="32"/>
        </w:rPr>
        <w:t>其次，我们要提到教育领域。教育是社会进步的重要基石，而学校则是知识传承和思想启蒙的地方。在一些学校里，教师们通过创新的教学方法，让学生们更加亲近自然，比如通过户外课堂学习，让孩子们直接接触大自然，从而培养他们对环境保护和绿色生活方式的一些认识。这不仅增强了孩子们对于自然界的情感联系，也锻炼了他们解决实际问题的手腕，是不是很符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的精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科技创新。在科技发展日新月异的大背景下，有些企业也开始关注如何利用技术提高人们生活质量，比如智能家居系统，它可以根据用户习惯自动调节温度、灯光等，使得人们在享受舒适生活同时，也减少了能源浪费。这一切都是因为“技术</w:t>
      </w:r>
      <w:r>
        <w:rPr>
          <w:sz w:val="32"/>
          <w:szCs w:val="32"/>
        </w:rPr>
        <w:t>+</w:t>
      </w:r>
      <w:r>
        <w:rPr>
          <w:sz w:val="32"/>
          <w:szCs w:val="32"/>
        </w:rPr>
        <w:t>智慧”使得我们的日常变得更为便捷、高效，即便是在寒冷或炎热的时候，也能体验到那份独特的温馨和安逸。</w:t>
      </w:r>
      <w:r>
        <w:rPr>
          <w:sz w:val="32"/>
          <w:szCs w:val="32"/>
        </w:rPr>
        <w:t>&lt;/p&gt;&lt;p&gt;&lt;img src="/static-img/ndRvYxb28EFnaRh6yqm0l91ImjAxUcI2OFN0FGYlRwd-kwH3a0MOlKMFASrD40d_t63qeDOjpdDyLCC9Cf9UUhWWjZVDqVMiBERp9ow6XTlgNKlgKcGP2doH5ufTE76r6Zxz429EOqGpTOCnJ3JqVIGX1yRVs72hoZdVg19zgog.jpg"&gt;&lt;/p&gt;&lt;p&gt;</w:t>
      </w:r>
      <w:r>
        <w:rPr>
          <w:sz w:val="32"/>
          <w:szCs w:val="32"/>
        </w:rPr>
        <w:t>最后，不得不提的是环保行动。在全球范围内，对于环境保护越来越重视，“绿色出行”、“低碳生活”等概念已经成为主流。而一些个人或者团体，则通过各种方式投入实践，如使用电动车代替燃油车辆、减少塑料消费等，这些都是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!” </w:t>
      </w:r>
      <w:r>
        <w:rPr>
          <w:sz w:val="32"/>
          <w:szCs w:val="32"/>
        </w:rPr>
        <w:t>的具体行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社区建设中还是教育教学中，或是在科技创新上，都有人群为了共同营造一个更加美好的未来而努力奋斗。当每个人都把握住这一机会，与周围的人分享快乐，就会发现整个世界都充满了无限可能。而这，就是我们今天想要表达的心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</w:t>
      </w:r>
      <w:r>
        <w:rPr>
          <w:sz w:val="32"/>
          <w:szCs w:val="32"/>
        </w:rPr>
        <w:t>&amp;#34;&lt;/p&gt;&lt;p&gt;&lt;img src="/static-img/PW_X34qZTo48-UwRb0LS4N1ImjAxUcI2OFN0FGYlRwd-kwH3a0MOlKMFASrD40d_t63qeDOjpdDyLCC9Cf9UUhWWjZVDqVMiBERp9ow6XTlgNKlgKcGP2doH5ufTE76r6Zxz429EOqGpTOCnJ3JqVIGX1yRVs72hoZdVg19zgog.jpg"&gt;&lt;/p&gt;&lt;p&gt;&lt;a href = "/doc/654799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好生活的温暖回响</w:t>
      </w:r>
      <w:r>
        <w:rPr>
          <w:sz w:val="32"/>
          <w:szCs w:val="32"/>
        </w:rPr>
        <w:t>.doc" rel="alternate" download="654799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好生活的温暖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